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MAN FAKÜLTESİ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 PROGRAMI 1.SINIF DERS MÜFRE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03"/>
        <w:gridCol w:w="396"/>
        <w:gridCol w:w="300"/>
        <w:gridCol w:w="238"/>
        <w:gridCol w:w="420"/>
        <w:gridCol w:w="627"/>
        <w:gridCol w:w="763"/>
        <w:gridCol w:w="2781"/>
        <w:gridCol w:w="396"/>
        <w:gridCol w:w="300"/>
        <w:gridCol w:w="238"/>
        <w:gridCol w:w="420"/>
        <w:gridCol w:w="656"/>
      </w:tblGrid>
      <w:tr>
        <w:trPr>
          <w:trHeight w:val="333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YARIYIL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YARIYIL</w:t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47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el Bilgi Teknolojileri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ormatik ve Bilgisayar</w:t>
              <w:br/>
              <w:t xml:space="preserve"> Program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Kimy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ğaç Fizy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Matematik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tatistik Yöntemle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l Botanik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oloj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Zo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konom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Mühendisliğine Giri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türk İlkeleri ve İnkılap Tarihi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türk İlkeleri ve İnkılap Tarihi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2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imlik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imlik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1 Ders Seçilecektir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1 Ders Seçilecektir)</w:t>
            </w:r>
          </w:p>
        </w:tc>
      </w:tr>
      <w:tr>
        <w:trPr>
          <w:trHeight w:val="40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en Eğitimi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en Eğitimi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k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k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m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m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yatroya Giriş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ulamalı Tiyatro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k Bilimi ve Halk Oyunları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k Bilimi ve Halk Oyunları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1:00Z</dcterms:created>
  <dc:creator>HP</dc:creator>
  <dc:description/>
  <cp:keywords/>
  <dc:language>en-US</dc:language>
  <cp:lastModifiedBy>Alper UZUN</cp:lastModifiedBy>
  <cp:lastPrinted>2013-09-12T12:57:00Z</cp:lastPrinted>
  <dcterms:modified xsi:type="dcterms:W3CDTF">2015-12-04T03:46:00Z</dcterms:modified>
  <cp:revision>20</cp:revision>
  <dc:subject/>
  <dc:title>KAHRAMANMARAŞ SÜTÇÜ İMAM ÜNİVERİSTESİ</dc:title>
</cp:coreProperties>
</file>